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HARAT SANCHAR NIGAM LIMITED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O/O OF THE CHIEF GENERAL MANAGER,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</w:t>
      </w:r>
      <w:r>
        <w:rPr>
          <w:rFonts w:cs="Book Antiqua" w:ascii="Book Antiqua" w:hAnsi="Book Antiqua"/>
          <w:b/>
          <w:bCs/>
        </w:rPr>
        <w:t>TELECOMMUNICATIONS  MAHARASHTRA CIRCLE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8</w:t>
      </w:r>
      <w:r>
        <w:rPr>
          <w:rFonts w:cs="Book Antiqua" w:ascii="Book Antiqua" w:hAnsi="Book Antiqua"/>
          <w:b/>
          <w:bCs/>
          <w:vertAlign w:val="superscript"/>
        </w:rPr>
        <w:t>TH</w:t>
      </w:r>
      <w:r>
        <w:rPr>
          <w:rFonts w:cs="Book Antiqua" w:ascii="Book Antiqua" w:hAnsi="Book Antiqua"/>
          <w:b/>
          <w:bCs/>
        </w:rPr>
        <w:t xml:space="preserve"> FLOOR, FTN. TELECOM. BLDG.II,MUMBAI – 400 001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pBdr>
          <w:top w:val="single" w:sz="6" w:space="2" w:color="000000"/>
          <w:bottom w:val="single" w:sz="6" w:space="0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/STA/AE-21/STS/VI/2003-04/4     Dated at MBI                     28-04-200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: Local officiating Promotion and posting  in STS of ITS Gr.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</w:t>
      </w:r>
    </w:p>
    <w:p>
      <w:pPr>
        <w:pStyle w:val="BodyText2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 Antiqua" w:ascii="Book Antiqua" w:hAnsi="Book Antiqua"/>
        </w:rPr>
        <w:t xml:space="preserve">The TES Gr.B officers as per enclosed annexure are hereby promoted on a purely temporary and local officiating basis to the cadre   of STS of ITS Gr.A with   effect   from </w:t>
      </w:r>
      <w:r>
        <w:rPr>
          <w:rFonts w:cs="Book Antiqua" w:ascii="Book Antiqua" w:hAnsi="Book Antiqua"/>
          <w:b/>
          <w:bCs/>
        </w:rPr>
        <w:t>28.04.2004(F/N)</w:t>
      </w:r>
      <w:r>
        <w:rPr>
          <w:rFonts w:cs="Book Antiqua" w:ascii="Book Antiqua" w:hAnsi="Book Antiqua"/>
        </w:rPr>
        <w:t xml:space="preserve"> to the period ending   </w:t>
      </w:r>
      <w:r>
        <w:rPr>
          <w:rFonts w:cs="Book Antiqua" w:ascii="Book Antiqua" w:hAnsi="Book Antiqua"/>
          <w:b/>
          <w:bCs/>
        </w:rPr>
        <w:t xml:space="preserve">24-10-2004 </w:t>
      </w:r>
      <w:r>
        <w:rPr>
          <w:rFonts w:cs="Book Antiqua" w:ascii="Book Antiqua" w:hAnsi="Book Antiqua"/>
          <w:b/>
          <w:bCs/>
          <w:u w:val="single"/>
        </w:rPr>
        <w:t>(A/N</w:t>
      </w:r>
      <w:r>
        <w:rPr>
          <w:rFonts w:cs="Book Antiqua" w:ascii="Book Antiqua" w:hAnsi="Book Antiqua"/>
          <w:u w:val="single"/>
        </w:rPr>
        <w:t>)</w:t>
      </w:r>
      <w:r>
        <w:rPr>
          <w:rFonts w:cs="Book Antiqua" w:ascii="Book Antiqua" w:hAnsi="Book Antiqua"/>
        </w:rPr>
        <w:t xml:space="preserve"> in the Telecom District Shown against their names.</w:t>
      </w:r>
    </w:p>
    <w:p>
      <w:pPr>
        <w:pStyle w:val="BodyText2"/>
        <w:rPr/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 xml:space="preserve">On completion of the officiating period, the officers will stand reverted to their parent cadre on </w:t>
      </w:r>
      <w:r>
        <w:rPr>
          <w:rFonts w:cs="Book Antiqua" w:ascii="Book Antiqua" w:hAnsi="Book Antiqua"/>
          <w:b/>
          <w:bCs/>
        </w:rPr>
        <w:t>24.10.2004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b/>
          <w:bCs/>
        </w:rPr>
        <w:t>A/N</w:t>
      </w:r>
      <w:r>
        <w:rPr>
          <w:rFonts w:cs="Book Antiqua" w:ascii="Book Antiqua" w:hAnsi="Book Antiqua"/>
        </w:rPr>
        <w:t xml:space="preserve">) and unit irrespective of whether they have joined on the date i.e. </w:t>
      </w:r>
      <w:r>
        <w:rPr>
          <w:rFonts w:cs="Book Antiqua" w:ascii="Book Antiqua" w:hAnsi="Book Antiqua"/>
          <w:b/>
          <w:bCs/>
        </w:rPr>
        <w:t>28.04.2004</w:t>
      </w:r>
      <w:r>
        <w:rPr>
          <w:rFonts w:cs="Book Antiqua" w:ascii="Book Antiqua" w:hAnsi="Book Antiqua"/>
        </w:rPr>
        <w:t xml:space="preserve"> or thereafter or unless reverted earlier due to any other reasons.</w:t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This officiating promotion will not entitle the officers for any claim for regularization or counting the officiating period for continuity or any other benefi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It may kindly be ensured before relieving the above officers on promotion that no disciplinary /vigilance case is pending against them and no punishment is curren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The pay of the officers in the grade of DE shall be fixed under FR22 (1)a(1) and restricted to FR-35 who have not completed as 6 years of regular service as TES Gr.B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 xml:space="preserve">All promoted officers may be relieved immediately with instructions to join their duty as DE on officiating basis and are directed to join their new assignment without fail.  </w:t>
      </w:r>
      <w:r>
        <w:rPr>
          <w:rFonts w:cs="Book Antiqua" w:ascii="Book Antiqua" w:hAnsi="Book Antiqua"/>
          <w:u w:val="single"/>
        </w:rPr>
        <w:t>Those who have not reported at the allotted Place of posting within 15 days of issue of this order, their names will be taken as unwilling/refusa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The Heads of SSA are further directed that the pending request of the officer(s) for modification of the promotion orders cannot be taken as a ground for holding of the implementation of the local officiating promotion orders in respect of the officer(s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  <w:u w:val="single"/>
        </w:rPr>
        <w:t>The heads of SSAs are requested to send the refusal/unwilling list on or before 31-05-2004 to this office</w:t>
      </w:r>
      <w:r>
        <w:rPr>
          <w:rFonts w:cs="Book Antiqua" w:ascii="Book Antiqua" w:hAnsi="Book Antiqua"/>
          <w:u w:val="single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</w:rPr>
        <w:t>Necessary charge reports may be sent to all concerned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ab/>
        <w:tab/>
        <w:tab/>
        <w:t>---SD---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(P.N. SHASTRI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NEXURE</w:t>
      </w:r>
      <w:r>
        <w:rPr>
          <w:rFonts w:cs="Book Antiqua" w:ascii="Book Antiqua" w:hAnsi="Book Antiqua"/>
          <w:b/>
          <w:bCs/>
        </w:rPr>
        <w:t xml:space="preserve">                                                                                             ASST DIRECTOR(ST)</w:t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cl: a/a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Copy to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GMD, MBI-54/PGMT Kalyan/Pune /Nagpu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M(Mobile)/GM(TS)/GM(Mktg)/GM(F)/GM(O), Circle office, Mumbai-1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l GMs/TDMs/TDE Gadchiroli in MH Circl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GM (CCF), MTNL, Mumbai-28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M (CTO), Mumbai-1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l DGMS/AGMs in Circle office, Mumbai-1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O (TA), Mumbai-54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GM (Vigilance), C.O. MBI-1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 Antiqua" w:ascii="Book Antiqua" w:hAnsi="Book Antiqua"/>
          <w:sz w:val="22"/>
        </w:rPr>
        <w:t>9.  Accounts officer (F), Circle office, MBI-1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0.P.S to CGM/GM (H/Q) &amp; PA to AGM (ST), C.O. MBI-1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1. Shri  Sonawane, Circle Secretary, TESA Nasik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15840"/>
      <w:pgMar w:left="1440" w:right="1008" w:gutter="0" w:header="0" w:top="1166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outlineLvl w:val="0"/>
    </w:pPr>
    <w:rPr>
      <w:rFonts w:ascii="Calisto MT" w:hAnsi="Calisto MT" w:cs="Calisto 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1:43:00Z</dcterms:created>
  <dc:creator>kulkarni</dc:creator>
  <dc:description/>
  <dc:language>en-US</dc:language>
  <cp:lastModifiedBy>kulkarni</cp:lastModifiedBy>
  <dcterms:modified xsi:type="dcterms:W3CDTF">2004-04-28T11:43:00Z</dcterms:modified>
  <cp:revision>2</cp:revision>
  <dc:subject/>
  <dc:title>BHARAT SANCHAR NIGAM LIMITED</dc:title>
</cp:coreProperties>
</file>